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8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Style15"/>
        <w:shd w:fill="FFFFFF" w:val="clear"/>
        <w:spacing w:lineRule="atLeast" w:line="248" w:before="0" w:after="0"/>
        <w:jc w:val="center"/>
        <w:rPr>
          <w:color w:val="000000"/>
          <w:lang w:val="uk-UA"/>
        </w:rPr>
      </w:pPr>
      <w:r>
        <w:rPr>
          <w:rStyle w:val="StrongEmphasis"/>
          <w:color w:val="000000"/>
          <w:lang w:val="uk-UA"/>
        </w:rPr>
        <w:t>ПЕРЕЛІК</w:t>
      </w:r>
    </w:p>
    <w:p>
      <w:pPr>
        <w:pStyle w:val="Style15"/>
        <w:shd w:fill="FFFFFF" w:val="clear"/>
        <w:spacing w:lineRule="atLeast" w:line="248" w:before="0" w:after="0"/>
        <w:jc w:val="center"/>
        <w:rPr>
          <w:color w:val="000000"/>
          <w:lang w:val="uk-UA"/>
        </w:rPr>
      </w:pPr>
      <w:r>
        <w:rPr>
          <w:rStyle w:val="StrongEmphasis"/>
          <w:color w:val="000000"/>
          <w:lang w:val="uk-UA"/>
        </w:rPr>
        <w:t>захисних споруд цивільного захист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82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780"/>
      </w:tblGrid>
      <w:tr>
        <w:trPr/>
        <w:tc>
          <w:tcPr>
            <w:tcW w:w="8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Корюківський район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ередзаводська,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Вокзальна,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/>
            </w:pPr>
            <w:r>
              <w:rPr>
                <w:color w:val="000000"/>
                <w:lang w:val="uk-UA"/>
              </w:rPr>
              <w:t>пров.Вокзальний, 8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юківська райспоживспілка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Шевченка,4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Шевченка,4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Шевченка,5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Шевченка, 5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ОШ І-ІІІ ст. №1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Шевченка,5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Шевченка,5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Шевченка,6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юківська райспоживспілка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Шевченка,7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 поштового зв'язку №4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Шевченка,7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Шевченка, 9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РЛ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Бульварна,3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.Бульварний, 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.Бульварний,1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Зарічна,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Зарічна,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Зарічна, 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В УМВС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.Бульварний,1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. Бульварний, 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тячий садок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.Бульварний,1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Франка,5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 Холми, вул.Першотравнева,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лад ДП «Холминський спиртовий завод»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 Холми, вул.Шевченка, 2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Укрпошта»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Наумівка, вул.Шевченка, 91 (адмінбудівля)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СП "Злагода"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Наумівка, вул.Шевченка,86 (згідно старого паспорта будинок 90/1)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СП "Злагода"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Наумівка, будинок 90/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СП «Злагода»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Наумівка, будинок 90/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СП «Злагода»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Наумівка, вул.Лучка,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СП "Злагода" (їдкальня на 50 місць)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Прибинь, вул.Лісова,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ОШ І-ІІІ ст.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Б.Слобода, вул.Шевченка,3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ОШ І-ІІІ ст.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Сядрине, вул.Генерала Білого, 7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ОШ І-ІІІ ст.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Шишківка, вул.Центральна, 1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инок культур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03:00Z</dcterms:created>
  <dc:creator>Yuliya</dc:creator>
  <dc:description/>
  <cp:keywords/>
  <dc:language>en-US</dc:language>
  <cp:lastModifiedBy>Yuliya</cp:lastModifiedBy>
  <dcterms:modified xsi:type="dcterms:W3CDTF">2016-06-10T06:09:00Z</dcterms:modified>
  <cp:revision>3</cp:revision>
  <dc:subject/>
  <dc:title> </dc:title>
</cp:coreProperties>
</file>